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6 –я                   Решение № 185                            29.03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работы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ложения постоянных комиссий Собрания депутатов, администрации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Программу работы Собрания депутатов муниципального образования «Городское поселение Звенигово»» на 2018 год утвердить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боты Программы возложить на Давыдова В.С., Председателя Собрания депута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Звенигово»                                      В.С.Давыдов</w:t>
      </w:r>
    </w:p>
    <w:p>
      <w:pPr>
        <w:pStyle w:val="Normal"/>
        <w:ind w:right="7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7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3. 2018 года № 185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брания депутатов муниципального образования</w:t>
      </w:r>
    </w:p>
    <w:p>
      <w:pPr>
        <w:pStyle w:val="Normal"/>
        <w:ind w:right="76" w:hanging="0"/>
        <w:jc w:val="center"/>
        <w:rPr/>
      </w:pPr>
      <w:r>
        <w:rPr>
          <w:b/>
          <w:sz w:val="28"/>
          <w:szCs w:val="28"/>
        </w:rPr>
        <w:t>«Городское поселение Звенигово» на 2018 год</w:t>
      </w:r>
    </w:p>
    <w:p>
      <w:pPr>
        <w:pStyle w:val="Normal"/>
        <w:ind w:right="7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72"/>
        <w:gridCol w:w="1440"/>
        <w:gridCol w:w="2799"/>
      </w:tblGrid>
      <w:tr>
        <w:trPr>
          <w:trHeight w:val="1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проведе-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е за подготовку проектов и проведение мероприят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Сессио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34-я сессия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внесении изменений в бюджет муниципального образования «Городское поселение Звенигово» на 2018 год;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и дополнений в Устав  муниципального образования «Городское поселение Звенигово»;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тверждение Генерального плана и Правил землепользования и застройки муниципального образования «Городское поселение Звенигово» в новой редакции;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35-я сессия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чет Цыгановой Т.А., главы администрации муниципального образования «Городское поселение Звенигово», о результатах своей деятельности и деятельности администрации за 2017 год;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чет Давыдова В.С., Главы муниципального образования «Городское поселение Звенигово» - Председателя Собрания депутатов, о результатах своей деятельности за 2017 год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грамме работы Собрания депутатов муниципального образования «Городское поселение Звенигово» на 2018 год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6-ая сессия Собрания депутатов 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 отчете, об исполнении бюджета муниципального образования «Городское поселение Звенигово» за 2017 год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2)Об исполнении бюджета муниципального образования «Городское поселение Звенигово» за 1 квартал 2018 года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37-ая сессия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1)О ходе выполнения мероприятий по профилактике коррупционных правонарушений  на 2017-2018 годы, других ранее принятых решений по вопросам противодействия коррупции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38-ая сессия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Городское поселение Звениго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1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решение Собрания депутатов муниципального образования «Городское поселение Звенигово» от 14.09.2017 года № 163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39-ая сессия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внесении изменений и дополнений в ранее принятые решения Собрания депутатов по вопросам муниципальной службы и организации работы органов местного самоуправления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2)О внесении изменений и дополнений в Устав образования «Городское поселение Звенигово»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40-ая сессия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Об исполнении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Городское поселение Звенигово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9 месяцев 2017 года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41-ая сессия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внесении изменений и дополнений в бюджет муниципального образования «Городское поселение Звенигово" за 2018 год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бюджете муниципального образования «Городское поселение Звенигово" на 2019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Ляпаева Н.Н. главный специалист – главный бухгалтер администрации, контрольный орган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 xml:space="preserve">Бородина О.А., 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Потапов М.Ф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хова Т.П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С.(по согласованию)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а А.В.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С.(по согласованию)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М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Цыганова Т.А., Соминова М.М., заместитель главы администрации (по согласованию)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Давыдов В.С., Председатель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В.</w:t>
            </w:r>
          </w:p>
          <w:p>
            <w:pPr>
              <w:pStyle w:val="Normal"/>
              <w:suppressAutoHyphens w:val="true"/>
              <w:ind w:right="76" w:hanging="0"/>
              <w:rPr/>
            </w:pPr>
            <w:r>
              <w:rPr>
                <w:sz w:val="28"/>
                <w:szCs w:val="28"/>
              </w:rPr>
              <w:t>ведущий специалист администрации гор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Ляпаева Н.Н. главный специалист – главный бухгалтер администрации, контрольный орган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 xml:space="preserve">Бородина О.А., 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Потапов М.Ф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Отмахова Т.П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С.(по согласованию)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а А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аева Н.Н. главный специалист – главный бухгалтер администрации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С. (по согласованию)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М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О.П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а А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С.(по согласованию)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а А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С.(по согласованию)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а А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аева Н.Н. главный специалист – главный бухгалтер администрации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аева Н.Н. главный специалист – главный бухгалтер администрации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аева Н.Н. главный специалист – главный бухгалтер администр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.Нормотвор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блем, возникающих в связи с представлением актов прокурорского реагирования и экспертных заключений Министерства юстиции Республики Марий Эл на принятые решения Собрания депутатов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инициативе прокуратуры внесение изменений и дополнений в нормативно правовые акты и решений Собрания депутатов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Давыдов В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а А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лова О.С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а А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 Прокуратуры, Принцева А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лова О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.Работа постоян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по рассмотрению плановых и контрольных вопросов, отнесенных к их ведению (регламентируются планами работы постоянных комиссий)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по отдельному график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Давыдов В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Ф.В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Шумков И.А., Капарович О.Ю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икитин А.М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.Деятельность депутатски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в соответствии с Положением о депутатских группах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депутатских груп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.Деятельность Президиума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заседаний Президиума Собрания депутатов, в том числе выездных (повестка заседаний формируется ежемесячно в соответствии с социально-экономической и общественно-политической обстановкой)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заседаний: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с органами, созданными при администрации муниципального образования (в сфере противодействия коррупции, профилактики правонарушений, муниципальной службы, имущественных и земельных отношений и. т.д.);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Давыдов В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умков И.А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 В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умков И.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.Дни депу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путата встреча с населением о работе депутатов в муниципальном образовании «Городское поселение Звенигово»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О состоянии преступности и правопорядка в городе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Президиум Собрания депутатов совместно с главой администрации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иум Собрания депутатов совместно с органами внутренних дел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7.Взаимодействие Собрания депутатов с представительным органом муниципального образования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редседателя Собрания депутатов муниципального образования на сессиях 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поселения в работе сессий и других мероприятиях Собрания депутатов муниципального образования «Городское поселение Звенигово», организация встреч с избирателями, приемов граждан, рассмотрения писем и обращений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актуальном состоянии банка данных о депутатах представительных органов муниципального образования городского поселения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выдов В.С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С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8.Взаимодействие Собрания депутатов с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совместных встреч с избирателями, приема граждан и рассмотрения писем и обращ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 И.А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9.Взаимодействие Собрания депутатов с прокуратуро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2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членов Президиума с руководством прокуратуры по вопросам соответствия принимаемых решений действующему федеральному и республиканскому законодательству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заимное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сочетание превентивной деятельности прокуратуры и Собрания депутатов на стадии предварительного рассмотрения проектов решений с целью повышения качества правового регулирования: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ение в прокуратуру проектов решений Собрания депутатов;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куратурой экспертных заключений на проекты решений, вносимые на рассмотрение сессий Собрания депутатов;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руководителей прокуратуры в работе сессий и других мероприятиях Собрания депутатов;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участие заместителя прокурора района в нормотворческой деятельности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 И.А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нцева А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Давыдов В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нцева А.В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рдина Л.Н. (по согласованию)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0.Контрольная деятельность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1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ие на сессиях Собрания депутатов вопросов исполнения ранее принятых решений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за реализацией органами и должностными лицами местного самоуправления принятых на сессиях Собрания депутатов решений, касающихся их полномоч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выдов В.С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1.Информационное обеспечение работы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тречи депутатов Собрания депутатов с избирателями, отчеты депутатов перед избирателями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выдов В.С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умков И.А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тапов М.Ф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Капарович О.Ю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2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3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вещение работы Собрания депутатов в печатных средствах массовой информации, в разделе «Собрание депутатов» на сайте муниципального образования «Звениговский муниципальный район» в информационно-телекоммуникационной сети «Интернет»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публикации официальных документов Собрания депутатов в районной газете «Звениговская неделя», в разделе «Собрание депутатов» на сайте муниципального образования «Звениговский муниципальный район» в информационно-телекоммуникационной сети «Интерн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лова О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лова О.В.</w:t>
            </w:r>
          </w:p>
        </w:tc>
      </w:tr>
    </w:tbl>
    <w:p>
      <w:pPr>
        <w:pStyle w:val="Normal"/>
        <w:ind w:right="7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6:00Z</dcterms:created>
  <dc:creator>1111</dc:creator>
  <dc:description/>
  <cp:keywords/>
  <dc:language>en-US</dc:language>
  <cp:lastModifiedBy>User</cp:lastModifiedBy>
  <cp:lastPrinted>2018-02-07T08:32:00Z</cp:lastPrinted>
  <dcterms:modified xsi:type="dcterms:W3CDTF">2018-03-29T07:43:00Z</dcterms:modified>
  <cp:revision>31</cp:revision>
  <dc:subject/>
  <dc:title/>
</cp:coreProperties>
</file>